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rloo onder de wapens</w:t>
      </w:r>
    </w:p>
    <w:p>
      <w:pPr>
        <w:pStyle w:val="Normal"/>
        <w:jc w:val="center"/>
        <w:rPr>
          <w:b/>
          <w:b/>
        </w:rPr>
      </w:pPr>
      <w:r>
        <w:rPr>
          <w:b/>
        </w:rPr>
        <w:t>Woubrechtegem 19de eeuw</w:t>
      </w:r>
    </w:p>
    <w:p>
      <w:pPr>
        <w:pStyle w:val="Normal"/>
        <w:rPr>
          <w:b/>
          <w:b/>
        </w:rPr>
      </w:pPr>
      <w:r>
        <w:rPr>
          <w:b/>
        </w:rPr>
      </w:r>
    </w:p>
    <w:p>
      <w:pPr>
        <w:pStyle w:val="Normal"/>
        <w:rPr/>
      </w:pPr>
      <w:r>
        <w:rPr/>
      </w:r>
    </w:p>
    <w:p>
      <w:pPr>
        <w:pStyle w:val="Normal"/>
        <w:numPr>
          <w:ilvl w:val="0"/>
          <w:numId w:val="1"/>
        </w:numPr>
        <w:rPr/>
      </w:pPr>
      <w:r>
        <w:rPr>
          <w:b/>
        </w:rPr>
        <w:t>Legerdienst en Burgerwacht.</w:t>
      </w:r>
      <w:r>
        <w:rPr/>
        <w:t xml:space="preserve">  </w:t>
      </w:r>
    </w:p>
    <w:p>
      <w:pPr>
        <w:pStyle w:val="Normal"/>
        <w:jc w:val="both"/>
        <w:rPr/>
      </w:pPr>
      <w:r>
        <w:rPr/>
        <w:br/>
        <w:t xml:space="preserve">Tot in 1909 bestond er geen algemene legerdienst. Er werd wel per kanton (Herzele voor Woubrechtegem)  een contingent bepaald en de rekruten werden op 19- jarige leeftijd opgeroepen. Wie goedgekeurd werd voor dienst en bij de loting een laag nummer trok werd soldaat. Dit was nog een erfenis uit de Franse revolutie want voordien was verplichte legerdienst onbekend in onze streken. Als er iemand wegviel wegens vb. broederdiensten werd de persoon met het eerst volgende vrije nummer soldaat. </w:t>
      </w:r>
    </w:p>
    <w:p>
      <w:pPr>
        <w:pStyle w:val="Normal"/>
        <w:jc w:val="both"/>
        <w:rPr/>
      </w:pPr>
      <w:r>
        <w:rPr/>
        <w:t xml:space="preserve">Een belanrijke wijzing deed zich voor toen als gevolg van de hongerwinters (aardappelcrisis 1847-1849) het aantal rekruten dat fit genoeg was om legerdienst te doen onrustwekkend daalde. Om het aantal soldaten op pijl te houden werd eerst als noodmaatregel in 1848 de legerdienst verlengd tot 8! jaar. Maar in 1849 was de situatie nog verslechterd en werd de lichting een jaar uitgesteld zodat vanaf 1850 men op 20- jarige leeftijd werd opgeroepen. </w:t>
      </w:r>
    </w:p>
    <w:p>
      <w:pPr>
        <w:pStyle w:val="Normal"/>
        <w:jc w:val="both"/>
        <w:rPr/>
      </w:pPr>
      <w:r>
        <w:rPr/>
        <w:t xml:space="preserve">Het hoeft niet gezegd te worden dat men op alle mogelijke manieren aan de legerdienst trachtte te ontsnappen. De rijken konden iemand uitkopen als plaatsvervanger en de armen eventueel hun rechterwijsvinger afhakken waardoor ze ongeschikt waren om een geweer te bedienen. </w:t>
      </w:r>
    </w:p>
    <w:p>
      <w:pPr>
        <w:pStyle w:val="Normal"/>
        <w:jc w:val="both"/>
        <w:rPr/>
      </w:pPr>
      <w:r>
        <w:rPr/>
        <w:t xml:space="preserve">Interessant is dat men in deze registers ook een beschrijving van de militiens vindt: grootte, haarkleur enz. In de Hollandse tijd is de grootte nog aangegeven in ellen , palmen, duimen en strepen maar vergis u niet dat zijn de oude benamingen gebruikt voor de nieuwe grootheden en zijn gewoon meters, dm, cm en mm. </w:t>
      </w:r>
    </w:p>
    <w:p>
      <w:pPr>
        <w:pStyle w:val="Normal"/>
        <w:jc w:val="both"/>
        <w:rPr/>
      </w:pPr>
      <w:r>
        <w:rPr/>
      </w:r>
    </w:p>
    <w:p>
      <w:pPr>
        <w:pStyle w:val="Normal"/>
        <w:jc w:val="both"/>
        <w:rPr/>
      </w:pPr>
      <w:r>
        <w:rPr/>
        <w:t xml:space="preserve">Minder bekend maar lokaal actief was de burgerwacht, waartoe verschillende Borloo’s toetraden. De burgerwacht moet men zien als een plaatselijke militie die in crisissituaties de orde en de veiligheid in het dorp garandeerde, zoals men die nu nog tracht op te richten op plaatsen waar men vb met veel diefstallen te maken heeft. Het waren plaatselijke vrijwilligers, ze kozen onder elkaar hun hoofdman en moesten zelf voor hun rijkelijk uniform en uitrusting zorgen. Het bijzondere aan de Belgische burgerwacht was dat ze deelnam aan de Belgische revolutie en daardoor bij wet in 1830 een soort paramilitair statuut kregen, maar echt efficiënt waren ze niet en ze waren meer een paradeleger. Daarom voelde men na 1870 (Pruisisch-Franse oorlog) de noodzaak tot modernisering aan. Maar gezien de kosten om lid te worden, men 22 jaar moest zijn en aanvaard worden door de club bleef dit ook beperkt tot een bepaalde laag van de bevolking. </w:t>
      </w:r>
    </w:p>
    <w:p>
      <w:pPr>
        <w:pStyle w:val="Normal"/>
        <w:jc w:val="both"/>
        <w:rPr/>
      </w:pPr>
      <w:r>
        <w:rPr/>
        <w:t xml:space="preserve">Toen de burgerwacht met het opkomen van het socialisme bij de eeuwwisseling ook tussenkwam in plaatselijke sociale conflicten en er doden vielen werd ze in 1909 uitgesloten van elke militaire operatie en geleidelijk afgeschaft. Tevens werd de legerdienst in 1909 volledig gereorganiseerd. Er werd een algemene dienstplicht ingevoerd van 1 soldaat per gezin en de diensttijd werd beperkt tot 18 maanden. </w:t>
      </w:r>
    </w:p>
    <w:p>
      <w:pPr>
        <w:pStyle w:val="Normal"/>
        <w:rPr/>
      </w:pPr>
      <w:r>
        <w:rPr/>
      </w:r>
    </w:p>
    <w:p>
      <w:pPr>
        <w:pStyle w:val="Normal"/>
        <w:numPr>
          <w:ilvl w:val="0"/>
          <w:numId w:val="1"/>
        </w:numPr>
        <w:jc w:val="both"/>
        <w:rPr>
          <w:b/>
          <w:b/>
        </w:rPr>
      </w:pPr>
      <w:r>
        <w:rPr>
          <w:b/>
        </w:rPr>
        <w:t xml:space="preserve">De soldaten en veldwachters van de familie Borloo uit Woubrechtegem. </w:t>
      </w:r>
    </w:p>
    <w:p>
      <w:pPr>
        <w:pStyle w:val="Normal"/>
        <w:jc w:val="both"/>
        <w:rPr>
          <w:b/>
          <w:b/>
        </w:rPr>
      </w:pPr>
      <w:r>
        <w:rPr>
          <w:b/>
        </w:rPr>
      </w:r>
    </w:p>
    <w:p>
      <w:pPr>
        <w:pStyle w:val="Normal"/>
        <w:jc w:val="both"/>
        <w:rPr/>
      </w:pPr>
      <w:r>
        <w:rPr/>
        <w:t>In Woubrechtegem konden we het wedervaren van de familie Borloo als veldwachters en in de legerdienst vrij goed reconstrueren. Jean Baptist Borloo die geboren was in Pamel in 1789, werkte in 1821 als dienstbode in Woubrechtegem. Van hem is niet geweten of hij legerdienst heeft gedaan. In die tijd leert hij er zijn toekomstige vrouw Francisca Helderweert kennen, die er dienstmeid was, maar afkomstig uit Munte. Ze was 6 maand zwanger van haar eerste kind toen ze op 6 maart 1821 trouwden. Dit had belangrijke konsekwenties in die tijd, want ze verloor er automatisch haar werk als dienstmeid en haar man Jean Baptist waarschijnlijk ook, want juist 3 maand later bij de geboorte van hun eerste zoon Constantinus is hij gewoon dagloner. Maar hij weet zich waarschijnlijk snel op te werken want reeds in 1822 vinden we hem als veldwachter in het bevolkingsregister. Het gezin bestond toen uit de eenjarige zoon Constantinus en een inwonende spinster Dejaeger Maria. Op 26 aug 1823 wordt zijn 2</w:t>
      </w:r>
      <w:r>
        <w:rPr>
          <w:vertAlign w:val="superscript"/>
        </w:rPr>
        <w:t>de</w:t>
      </w:r>
      <w:r>
        <w:rPr/>
        <w:t xml:space="preserve"> zoon Jean Baptist geboren. </w:t>
      </w:r>
    </w:p>
    <w:p>
      <w:pPr>
        <w:pStyle w:val="Normal"/>
        <w:jc w:val="both"/>
        <w:rPr/>
      </w:pPr>
      <w:r>
        <w:rPr/>
        <w:t xml:space="preserve">Jan Baptist Borloo (1789-1867) was de vierde gekende veldwachter sinds het ambt in 1791 werd ingevoerd t.v.v de prater of schutter in dienst van de baljuw uit het “ancien régime”.  Uit de bev.-registers kennen we vorige veldwachters. De eerst gekende was Martinus Dejaeger  die overlijdt op 26 okt 1808 en opgevolgd wordt door zijn zooon Karel (° 1886). Maar in 1814 vinden we reeds Jozef Herreman (° 1884), die door JB Borloo zal opgevolgd worden. Uit een briefwisseling van de gemeente Woubrechtegem ( kwitantie  ‘ dec 1835) weten we dat de kledij van de veldwachter vergoed werd. </w:t>
      </w:r>
    </w:p>
    <w:p>
      <w:pPr>
        <w:pStyle w:val="Normal"/>
        <w:jc w:val="both"/>
        <w:rPr/>
      </w:pPr>
      <w:r>
        <w:rPr/>
      </w:r>
    </w:p>
    <w:p>
      <w:pPr>
        <w:pStyle w:val="Normal"/>
        <w:jc w:val="both"/>
        <w:rPr/>
      </w:pPr>
      <w:r>
        <w:rPr/>
        <w:t xml:space="preserve">JB Borloo had  7 zonen en allen werden opgeroepen als mogelijke rekruut met uitzondering van Felix Borloo die in 1852 stierf op 18-jarige leeftijd (waarsch. TBC). Slechts 2 zullen uiteindelijk hun legerdienst doen nl. de oudste Canstantinus en Donatus, de andere zullen er uitindelijk aan ontsnappen wegens deze 2 broederdiensten. </w:t>
      </w:r>
    </w:p>
    <w:p>
      <w:pPr>
        <w:pStyle w:val="Normal"/>
        <w:jc w:val="both"/>
        <w:rPr/>
      </w:pPr>
      <w:r>
        <w:rPr/>
        <w:t xml:space="preserve">Constantinus (°1821) had al direct prijs en werd er in 1840 ingeloot voor de reserve van het 8ste linieregiment. In hetzelfde jaar op 4 oktober werd de veldwachter JB Borloo voor 1 maand geschorst omdat hij te weinig ijver aan de dag legde bij het uitoefenen van zjn ambt. Zijn zoon Constantinus werd naderhand tolbeambte in Doel maar kwam in 1861 terug in Woubrechtegem wonen, waar hij 3 jaarlater overleed. Door de broederdienst van Constantinus  werd zijn 2 jaar jongere broer Jean Baptist (°1823) die er ingeloot werd bij de lichting van 1842 voor 1 jaar vrijgesteld. </w:t>
      </w:r>
    </w:p>
    <w:p>
      <w:pPr>
        <w:pStyle w:val="Normal"/>
        <w:jc w:val="both"/>
        <w:rPr/>
      </w:pPr>
      <w:r>
        <w:rPr/>
        <w:t xml:space="preserve">Een andere broer Karel Lodewijk Borloo werd er ook niet ingeloot. We kennen hem als Louis Borloo, wanneer op 7 sept 1850 de gemeente het aantal behoeftigen bepaalt waaraan de school van Louis Borloo lager onderwijs moet geven. Maar al op 10 maart 1851 trad hij in bij de broeders van Liefde in de Bijloke in Gent., gekleed op 10 maart 1851, eeuwige geloften op 3 mei 1852.als broeder Ivo. Hij zal bij de broeders van liefde dan ook verder les geven aan oa de arme kinderen van de Bijloke. </w:t>
      </w:r>
    </w:p>
    <w:p>
      <w:pPr>
        <w:pStyle w:val="Normal"/>
        <w:jc w:val="both"/>
        <w:rPr/>
      </w:pPr>
      <w:r>
        <w:rPr/>
        <w:t xml:space="preserve">In hetzelfde jaar 1850 dat Louis Borloo naar Gent vertrok werd zijn broer Donatus Borloo er ingeloot en kon beginnen aan de toen juist ingevoerde 8-jarige dienst in het 3de linieregiment. Hij trouwt echter in 1856 nog voor het einde van zijn legerdienst en woonde toen even in de Achterstraat bij zijn schoonouders, maar daarna terug als landbouwer in de Herzelestraat, waar hij tegen 1867 zich tot timmerman heeft omgeschoold. </w:t>
      </w:r>
    </w:p>
    <w:p>
      <w:pPr>
        <w:pStyle w:val="Normal"/>
        <w:jc w:val="both"/>
        <w:rPr/>
      </w:pPr>
      <w:r>
        <w:rPr/>
        <w:t xml:space="preserve">De jongste Edward (°1837) had het ongeluk van er keer op keer ingeloot te worden in 1857, 1858 en 1859 maar gelukkig iedere maal uitgesteld werd wegens broederdiensten en ontsnapte definitief in 1859 daar zijn broer Donatus in 1858 afzwaaide en er vanaf dan 2 volledige broederdiensten waren. </w:t>
      </w:r>
    </w:p>
    <w:p>
      <w:pPr>
        <w:pStyle w:val="Normal"/>
        <w:jc w:val="both"/>
        <w:rPr/>
      </w:pPr>
      <w:r>
        <w:rPr/>
      </w:r>
    </w:p>
    <w:p>
      <w:pPr>
        <w:pStyle w:val="Normal"/>
        <w:jc w:val="both"/>
        <w:rPr/>
      </w:pPr>
      <w:r>
        <w:rPr/>
        <w:t xml:space="preserve">Ondertussen was hun vader nog altijd veldwachter. Het gezin woonde aan de Herzelestraat (1833), waar hij waarschijnlijk tussentijds ook nog landbouwer was, want in 1847 wordt hij al eens vermeld als landbouwer maar in 1850 terug als veldwachter. 1847 – 1848 was de tijd van de misoogsten en van de aardappelkrisis gevolgd door typhusepidimieën bij de verzwakte bevolking, Het moet ons dus niet verwonderen dat de veldwachter JB Borloo  zich tijdelijk meer bezighield met de landbouw dan met zijn ambt van veldwachter en dat 2 van zijn zonen Jan Baptist en Felix (°1834 +1852) getroffen werden door typhus. Praktisch de ganse 19de eeuw zullen de families Borloo als landbouwers aan die Herzeelstraat wonen. Zijn zoon Jean Baptiste  jr °1823 is in 1842 nog dagloner maar staat vanaf 23 feb 1853 als veldwachter suppleant provisoire zijn vader bij die wegens ziekte zijn pensioen verkrijgt op 21 dec 1853. Ondertussen heeft JB Borloo (1789-1867) of was het zijn zoon de verplaatsing met 80 meter aangevraagd van de veldweg n° 50, die achter hun moestuin loopt en die de verbinding maakt tussen de “losbaen van het Aygemsveld en de Herzeelstraet”. De uiteindelijke goedkeuring van de provincie volgt op 18 okt 1854. Wanneer JB Borloo jr (1823-1891) in 1855 trouwt in Woubrechtegem met Francisca Bogaert uit St-Lievens-Esse is zijn beroep dan ook veldwachter. Jean Baptist jr blijft echter niet in de Herzelestraat wonen: in 1867 vinden we hem in de Zavelstraat, huis Middelerpe, en  vanaf 1882 in de historische hoeve Middelerpen aan de Zavelstraat. </w:t>
      </w:r>
    </w:p>
    <w:p>
      <w:pPr>
        <w:pStyle w:val="Normal"/>
        <w:jc w:val="both"/>
        <w:rPr/>
      </w:pPr>
      <w:r>
        <w:rPr/>
      </w:r>
    </w:p>
    <w:p>
      <w:pPr>
        <w:pStyle w:val="Normal"/>
        <w:jc w:val="both"/>
        <w:rPr/>
      </w:pPr>
      <w:r>
        <w:rPr/>
        <w:t xml:space="preserve">Als petite histoire nog dit: Victorina Borloo, dochter van zijn broer Edward, krijgt in 1886 een onwettig kind en het is haar oom Jean Baptist Borloo jr die aangifte doet van de geboorte. Ook bij sterfgevallen hielp de veldwachter JB Borloo de mensen bij de aangifte op het gemeentehuis. Daardoor ziet men dat het beroep van veldwachter ook een belangrijke sociale functie vervulde en dat het heel wat meer was dan te zorgen dat het onkruid op tijd van de velden verdween of de grachten geleegd werden. Twee van de kinderen van Edward moeten legerdienst doen , waarvan  Jan Paulinus ° 1864, lichting 1884 en nog een andere onbekende - broer, wat maakt dat de jongste Petrus Syrillus in °1875 lichting 1895 wel word ingeloot, maar tegelijk definitief wordt vrijgesteld wegens 1 broer afgezwaaid (Jan Paulinus) en 1 nog in dienst (?). </w:t>
      </w:r>
    </w:p>
    <w:p>
      <w:pPr>
        <w:pStyle w:val="Normal"/>
        <w:jc w:val="both"/>
        <w:rPr/>
      </w:pPr>
      <w:r>
        <w:rPr/>
      </w:r>
    </w:p>
    <w:p>
      <w:pPr>
        <w:pStyle w:val="Normal"/>
        <w:jc w:val="both"/>
        <w:rPr/>
      </w:pPr>
      <w:r>
        <w:rPr/>
        <w:t xml:space="preserve">Hoe vergaat het nu de 3 zonen van Jean Baptist jr? De oudste Victor °1860 lichting  1880 wordt gelukkig uitgeloot, maar zijn broer Felix ° 1863 lichting 1883 is een speciaal geval. Hij werd er ingeloot en als een van de weinigen wil men hem afkeuren wegens een zwak gestel en een hartkwaal. Toch dringt hij er op aan om dienst te doen en belandt in het 13de linieregiment. Waarom? Wel iemand die afgekeurd werd lag zeer slecht op de huwelijksmarkt, dat was geen echte man, zodus. Wat verder opvalt was dat hij zeer groot was voor die tijd, want  met zijn 1m 79 stak hij zowat 10 cm boven al zijn tijdgenoten uit. Maar ook zijn broers waren niet van de kleinsten Victor 1m72 en Petrus Livinus ° 1870 1m75. Al de zonen van de veldwachter Jean Baptist zullen op 22 jarige leeftijd toetreden tot de burgerwacht Victor in 1882, Felix in 1885 en Petrus Livinus in 1892. </w:t>
      </w:r>
    </w:p>
    <w:p>
      <w:pPr>
        <w:pStyle w:val="Normal"/>
        <w:jc w:val="both"/>
        <w:rPr/>
      </w:pPr>
      <w:r>
        <w:rPr/>
        <w:t xml:space="preserve">In 1887 deelt de veldwachter JB Borloo aan alle herbergiers en drankslijters (! Een 20-tal) van Woubrechtegem de tekst uit van de pas goedgekeurde wet Vandervelde, tekst die nog altijd onder gewijzigde vorm  als “Beteugeling van de Dronkenschap”  alle herbergen “siert”. </w:t>
      </w:r>
    </w:p>
    <w:p>
      <w:pPr>
        <w:pStyle w:val="Normal"/>
        <w:jc w:val="both"/>
        <w:rPr/>
      </w:pPr>
      <w:r>
        <w:rPr/>
      </w:r>
    </w:p>
    <w:p>
      <w:pPr>
        <w:pStyle w:val="Normal"/>
        <w:jc w:val="both"/>
        <w:rPr/>
      </w:pPr>
      <w:r>
        <w:rPr/>
        <w:t xml:space="preserve">1890 is wel een bewogen jaar. Petrus Livinus wordt in 1890 ingeloot voor de dienst  maar voor 1 jaar uitgesteld omdat zijn broer Felix nog in dienst is en gelukkig wordt hij er het volgend jaar niet ingeloot. In 1890 sterft zijn moeder en wordt het hof Middelerpen door de eigenaar verkocht, in 1891 sterft zijn vader. Felix is waarschijnlijk nog in legerdienst en Donatus de Latte (1857-1897) wordt veldwachter tot aan zijn dood op 26 feb 1897. Ondertussen woont Petrus Livinus in 1892 nog altijd op het hof Middelerpe. Zijn hoofdberoep is in 1890 en 1892 hulponderwijzer, maar hij zal tegelijk wel landbouwer geweest zijn. De schoolmeester zal er echter altijd blijven inzitten, want als de scholen tijdens de 1ste wereldoorlog gesloten zijn is hij het die zijn kinderen verder lesgeeft. Ook zijn broer de landbouwer Felix, die ca 1890 nog tijdens zijn legerdienst trouwt, blijft er wonen en wordt op 31 juli 1897 benoemd als veldwachter. In hetzelfde jaar vertrekt zijn broer Petrus Livinus als hovenier naar een (kasteel) in Itterbeek en zal er in 1900 trouwen met Odile Scheerlinck. </w:t>
      </w:r>
    </w:p>
    <w:p>
      <w:pPr>
        <w:pStyle w:val="Normal"/>
        <w:jc w:val="both"/>
        <w:rPr/>
      </w:pPr>
      <w:r>
        <w:rPr/>
      </w:r>
    </w:p>
    <w:p>
      <w:pPr>
        <w:pStyle w:val="Normal"/>
        <w:jc w:val="both"/>
        <w:rPr/>
      </w:pPr>
      <w:r>
        <w:rPr/>
        <w:t xml:space="preserve">Felix Borloo zal tot zijn pensioen in 1925 veldwachter blijven. Uit een aantal gemeentedokumenten komen we nog een en ander over hem te weten. In 1899 zijn er gemeenteraadsverkiezingen en heeft Felix Borloo zitting in het kiescollege dat op 30 sept 1899 de lijst met 3 kandidaten goedkeurt. Daar er voor deze verkiezingen op 15 okober geen tegenkandidaten zijn moeten er echter geen verkiezingen georganiseerd worden. In 1901 bedraagt zijn jaarwedde nog 400 fr maar door de aangroei van de bevolking komt de gemeente in een hogere kategorie en wordt het in 1902 500fr en in 1905 komt daar nog 10fr bij voor het onderhoud van zijn wapen. Op 4 augustus 1907 vraagt hij aan de gemeente de toelating om een sabel te dragen. In 1916 is zijn jaarwedde al verhoogd tot  685fr en voor zijn schoenen krijgt hij 22fr. In 1922 ontvangt hij nog  een nieuwe revolver met holster (142fr) maar in 1924 wordt hij ziek en verkrijgt zijn pensioen van 1500fr op 16 juli 1925. Er verschijnt een aankondiging in “de Beiaard” voor de aanwerving van een nieuwe veldwachter en op 29 maart 1926  wordt Victor van Boxstael benoemd met een jaarwedde van 3500 fr. Uiteindelijk zal het ambt van veldwachter verdwijnen  in 1977 met de samensmelting van de gemeenten.   </w:t>
      </w:r>
    </w:p>
    <w:p>
      <w:pPr>
        <w:pStyle w:val="Normal"/>
        <w:jc w:val="both"/>
        <w:rPr/>
      </w:pPr>
      <w:r>
        <w:rPr/>
      </w:r>
    </w:p>
    <w:p>
      <w:pPr>
        <w:pStyle w:val="Normal"/>
        <w:jc w:val="both"/>
        <w:rPr/>
      </w:pPr>
      <w:r>
        <w:rPr/>
      </w:r>
    </w:p>
    <w:p>
      <w:pPr>
        <w:pStyle w:val="Normal"/>
        <w:rPr/>
      </w:pPr>
      <w:r>
        <w:rPr/>
        <w:t xml:space="preserve"> </w:t>
      </w:r>
      <w:r>
        <w:rPr/>
        <w:t>----------------------</w:t>
      </w:r>
    </w:p>
    <w:p>
      <w:pPr>
        <w:pStyle w:val="Normal"/>
        <w:rPr/>
      </w:pPr>
      <w:r>
        <w:rPr/>
        <w:t xml:space="preserve">ref: </w:t>
      </w:r>
    </w:p>
    <w:p>
      <w:pPr>
        <w:pStyle w:val="Normal"/>
        <w:rPr>
          <w:sz w:val="20"/>
          <w:szCs w:val="20"/>
        </w:rPr>
      </w:pPr>
      <w:r>
        <w:rPr>
          <w:sz w:val="20"/>
          <w:szCs w:val="20"/>
        </w:rPr>
        <w:t xml:space="preserve">- Woubrechtegem Onder de Wapens 1796-1893, Georges Souffreau, Woubrechtegem sept.  2000. </w:t>
      </w:r>
    </w:p>
    <w:p>
      <w:pPr>
        <w:pStyle w:val="Normal"/>
        <w:autoSpaceDE w:val="false"/>
        <w:rPr/>
      </w:pPr>
      <w:r>
        <w:rPr>
          <w:sz w:val="20"/>
          <w:szCs w:val="20"/>
        </w:rPr>
        <w:t xml:space="preserve">- SOUFFREAU Georges, </w:t>
      </w:r>
      <w:r>
        <w:rPr>
          <w:i/>
          <w:sz w:val="20"/>
          <w:szCs w:val="20"/>
        </w:rPr>
        <w:t>Souffreau Georges Mededelingen betr. de Borloo's in Woubrechtegem (1800-1925)</w:t>
      </w:r>
      <w:r>
        <w:rPr>
          <w:sz w:val="20"/>
          <w:szCs w:val="20"/>
        </w:rPr>
        <w:t xml:space="preserve"> (Woubrechtegem: Ed., 6 Juli 2006)</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5:00Z</dcterms:created>
  <dc:creator> </dc:creator>
  <dc:description/>
  <cp:keywords/>
  <dc:language>en-US</dc:language>
  <cp:lastModifiedBy>wilfried</cp:lastModifiedBy>
  <dcterms:modified xsi:type="dcterms:W3CDTF">2008-01-15T00:12:00Z</dcterms:modified>
  <cp:revision>17</cp:revision>
  <dc:subject/>
  <dc:title>Borloo onder de wapens</dc:title>
</cp:coreProperties>
</file>